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Date"/>
          <w:b/>
          <w:b/>
          <w:sz w:val="24"/>
          <w:szCs w:val="24"/>
        </w:rPr>
      </w:pPr>
      <w:r>
        <w:rPr>
          <w:rStyle w:val="Date"/>
          <w:b/>
          <w:sz w:val="24"/>
          <w:szCs w:val="24"/>
        </w:rPr>
        <w:t>http://meguro-gallery.com/tdiary/?date=200509</w:t>
      </w:r>
    </w:p>
    <w:p>
      <w:pPr>
        <w:pStyle w:val="Heading2"/>
        <w:rPr/>
      </w:pPr>
      <w:r>
        <w:rPr>
          <w:rStyle w:val="Date"/>
          <w:b/>
          <w:sz w:val="24"/>
          <w:szCs w:val="24"/>
        </w:rPr>
        <w:t>目黒陶芸館ブログ</w:t>
      </w:r>
    </w:p>
    <w:p>
      <w:pPr>
        <w:pStyle w:val="Heading2"/>
        <w:rPr/>
      </w:pPr>
      <w:r>
        <w:rPr>
          <w:rStyle w:val="Date"/>
        </w:rPr>
        <w:t xml:space="preserve">2005-09-28 </w:t>
      </w:r>
      <w:r>
        <w:rPr>
          <w:rStyle w:val="Title"/>
        </w:rPr>
        <w:t>徳丸鏡子展の開催について</w:t>
      </w:r>
    </w:p>
    <w:p>
      <w:pPr>
        <w:pStyle w:val="Heading3"/>
        <w:rPr/>
      </w:pPr>
      <w:r>
        <w:rPr/>
        <w:t>10</w:t>
      </w:r>
      <w:r>
        <w:rPr/>
        <w:t>月</w:t>
      </w:r>
      <w:r>
        <w:rPr/>
        <w:t>2</w:t>
      </w:r>
      <w:r>
        <w:rPr/>
        <w:t>日（日）から９日（日）まで、当ギャラリーにて徳丸鏡子展を開催いたします。日本では、</w:t>
      </w:r>
      <w:r>
        <w:rPr/>
        <w:t>5</w:t>
      </w:r>
      <w:r>
        <w:rPr/>
        <w:t>年ぶりの個展になります。</w:t>
      </w:r>
    </w:p>
    <w:p>
      <w:pPr>
        <w:pStyle w:val="Web"/>
        <w:rPr/>
      </w:pPr>
      <w:r>
        <w:rPr/>
        <w:t>さて、作品鑑賞のテキストを、外舘和子氏（茨城県陶芸美術館主任学芸員）に書いていただきましたので参加にして下さい。</w:t>
      </w:r>
    </w:p>
    <w:p>
      <w:pPr>
        <w:pStyle w:val="Web"/>
        <w:rPr/>
      </w:pPr>
      <w:r>
        <w:rPr/>
        <w:t>皆様のご来館をお待ちいたします。</w:t>
      </w:r>
    </w:p>
    <w:p>
      <w:pPr>
        <w:pStyle w:val="Web"/>
        <w:rPr/>
      </w:pPr>
      <w:r>
        <w:rPr/>
        <w:t>　　　　　　　　　徳丸鏡子の陶芸</w:t>
      </w:r>
    </w:p>
    <w:p>
      <w:pPr>
        <w:pStyle w:val="Web"/>
        <w:rPr/>
      </w:pPr>
      <w:r>
        <w:rPr/>
        <w:t>－突き抜けるエネルギ－のゆくえ、あるいは新たな生成の始まり－</w:t>
      </w:r>
    </w:p>
    <w:p>
      <w:pPr>
        <w:pStyle w:val="Web"/>
        <w:rPr/>
      </w:pPr>
      <w:r>
        <w:rPr/>
        <w:t>　　　　　　　　　　 　　　　　　外舘和子（茨城県陶芸美術館主任学芸員）</w:t>
      </w:r>
    </w:p>
    <w:p>
      <w:pPr>
        <w:pStyle w:val="Heading3"/>
        <w:rPr/>
      </w:pPr>
      <w:r>
        <w:rPr/>
        <w:t>１　アメリカ滞在から</w:t>
      </w:r>
    </w:p>
    <w:p>
      <w:pPr>
        <w:pStyle w:val="Web"/>
        <w:rPr/>
      </w:pPr>
      <w:r>
        <w:rPr/>
        <w:t>徳丸鏡子が日本に帰って来た。 目黒陶芸館では５年振りとなる個展の準備中である。２００５年８月２７日の取材を経て、以下は２００５年現在における徳丸鏡子論である。</w:t>
      </w:r>
    </w:p>
    <w:p>
      <w:pPr>
        <w:pStyle w:val="Web"/>
        <w:rPr/>
      </w:pPr>
      <w:r>
        <w:rPr/>
        <w:t>アメリカから帰国したのは５月。徳丸は２００１年のモンタナ州アーチーブレイ・ファンデイションの滞在制作以後、オレゴン州のコンテンポラリー・ク ラフト・アソシエーション、フィラデルフィアのクレイ・スタジオ、アリゾナ大学、カンザス大学など、アート・プログラムの数々を“制作の場”としてきた。</w:t>
      </w:r>
    </w:p>
    <w:p>
      <w:pPr>
        <w:pStyle w:val="Web"/>
        <w:rPr/>
      </w:pPr>
      <w:r>
        <w:rPr/>
        <w:t>アメリカを選んだ理由は、とりたてて「その国の陶芸」にひかれたからではなかったのだという。たまたま申請しようとしていたプログラムの滞在対象国 がアメリカであったということなのだそうだ。「アメリカだろうがアラスカだろうが陶芸が続けられるなら何処にでも行く」という心境であった。不景気に伴い 陶芸教室の教師の職を失った徳丸が「とにかく陶芸を続けるために」見いだした道が、アート・プログラムを利用した海外での滞在制作であった。</w:t>
      </w:r>
    </w:p>
    <w:p>
      <w:pPr>
        <w:pStyle w:val="Web"/>
        <w:rPr/>
      </w:pPr>
      <w:r>
        <w:rPr/>
        <w:t>しかし、アメリカは、作家を大いに勇気づけもしたようである。１９５０年代以降、市場の形成という意味では、現代陶芸が日本よりも「一般化」した米 国は、非実用の陶芸が確実に市民権を得つつある。</w:t>
      </w:r>
    </w:p>
    <w:p>
      <w:pPr>
        <w:pStyle w:val="Web"/>
        <w:rPr/>
      </w:pPr>
      <w:r>
        <w:rPr/>
        <w:t>徳丸によれば、「日本では一生懸命やっていても、世の中から相手にされていないような寂しさを味わうことがありました。でもアメリカはちゃんとオブ ジェのコレクターがいて、うつわを作るより、評価もされるし売れる。＜生活＞の中にオブジェの場所がある」。アメリカで徳丸は、例えば２００２年に評論家 としても知られるガース・クラーク・ギャラリーで個展を開いている。</w:t>
      </w:r>
    </w:p>
    <w:p>
      <w:pPr>
        <w:pStyle w:val="Web"/>
        <w:rPr/>
      </w:pPr>
      <w:r>
        <w:rPr/>
        <w:t>陶芸史に一つのエポックを築いたアメリカ現代陶芸の作家たちの功績の一つは、世にこうしたオブジェ・コレクターの形成を促したことでもろう。ただ し、普及する作品はやはりどちらかといえば小ぶりの物が主流だ。</w:t>
      </w:r>
    </w:p>
    <w:p>
      <w:pPr>
        <w:pStyle w:val="Web"/>
        <w:rPr/>
      </w:pPr>
      <w:r>
        <w:rPr/>
        <w:t>「日本は狭いし売れないのになぜ、大きい作品を作るのか」とアメリカの人々から徳丸はしばしば尋ねられたという。</w:t>
      </w:r>
    </w:p>
    <w:p>
      <w:pPr>
        <w:pStyle w:val="Web"/>
        <w:rPr/>
      </w:pPr>
      <w:r>
        <w:rPr/>
        <w:t>しかしまた、「誰にでもできるテクニックでキョウコしかできない作品を作る」という評価は作家を大いに喜ばせた。</w:t>
      </w:r>
    </w:p>
    <w:p>
      <w:pPr>
        <w:pStyle w:val="Heading3"/>
        <w:rPr/>
      </w:pPr>
      <w:r>
        <w:rPr/>
        <w:t>２　多摩美術大学に学んで</w:t>
      </w:r>
    </w:p>
    <w:p>
      <w:pPr>
        <w:pStyle w:val="Web"/>
        <w:rPr/>
      </w:pPr>
      <w:r>
        <w:rPr/>
        <w:t>徳丸鏡子は１９６３年東京に生まれた。父は水道配管工、母は専業主婦という「ごく普通の親」のいる家庭に育った。</w:t>
      </w:r>
    </w:p>
    <w:p>
      <w:pPr>
        <w:pStyle w:val="Web"/>
        <w:rPr/>
      </w:pPr>
      <w:r>
        <w:rPr/>
        <w:t>１９９２年に多摩美術大学大学院油画科を陶芸専攻で卒業。「油画の中に陶芸」という、かつての“多摩美システム”が輩出した一人である。先輩に井上 雅之、中井川由季、齋藤敏寿らがいる。現在の多摩美術大学は工芸学科の中に陶芸が位置づけられ、学生達は１年次から一応陶芸専攻の意識で学んでいく。</w:t>
      </w:r>
    </w:p>
    <w:p>
      <w:pPr>
        <w:pStyle w:val="Web"/>
        <w:rPr/>
      </w:pPr>
      <w:r>
        <w:rPr/>
        <w:t>のびのびとした自由な陶芸造形はこの大学が育んで来た傾向のひとつだが、徳丸作品は特に９０年代、おどろおどろしさと紙一重の過剰とも言えるエネルギーに 満ちていた。</w:t>
      </w:r>
    </w:p>
    <w:p>
      <w:pPr>
        <w:pStyle w:val="Web"/>
        <w:rPr/>
      </w:pPr>
      <w:r>
        <w:rPr/>
        <w:t>１９８０年代後半、特に若手の陶芸家たちの間にいわゆる作品の大型化がみられ、徳丸より少し上の世代の中には「超少女」などの批判も受けた者もいる。</w:t>
      </w:r>
    </w:p>
    <w:p>
      <w:pPr>
        <w:pStyle w:val="Web"/>
        <w:rPr/>
      </w:pPr>
      <w:r>
        <w:rPr/>
        <w:t>しかし自分にとって必要な大きさだった、と徳丸は言う。「思ったり感じたりしたことがいつも体の中で充満していました。全部を表現してしまうことは 日常生活の中では許されないことだったし、自分の中の［過剰］を押さえ付けていました。その［過剰］を思いっきり出せる場所が、私にとっては陶芸」であっ たのだ。</w:t>
      </w:r>
    </w:p>
    <w:p>
      <w:pPr>
        <w:pStyle w:val="Web"/>
        <w:rPr/>
      </w:pPr>
      <w:r>
        <w:rPr/>
        <w:t>本人の身体サイズをはるかに越えてうねりながら拡張していく徳丸の造形は、確かに土が徳丸に成り代わってうごめきながら成長していく動物とも植物と もいいがたい、いわば生命そのもののかたちである。エネルギッシュ、というよりはエネルギーそのものが眼にみえるかたちをとって現れたかのようなフォルム である。</w:t>
      </w:r>
    </w:p>
    <w:p>
      <w:pPr>
        <w:pStyle w:val="Web"/>
        <w:rPr/>
      </w:pPr>
      <w:r>
        <w:rPr/>
        <w:t>無論、ダイレクトな造形は、ともすれば主観の発散にとどまり、表現としての成立が危ぶまれることもある。徳丸自身、そうした過去の自作が「思春期のアート セラピー」に過ぎなくはなかったか、と自身に懐疑の目を向ける。</w:t>
      </w:r>
    </w:p>
    <w:p>
      <w:pPr>
        <w:pStyle w:val="Web"/>
        <w:rPr/>
      </w:pPr>
      <w:r>
        <w:rPr/>
        <w:t>しかし、徳丸の作品が単なる自己救済に終わっていないのは、土と徳丸自身の手との距離の取り方が関係しているであろう。徳丸の造形方法は、いわゆる 手捻りではない。タタラという単位をもとに、自然や人工素材のテクスチャーを写し取り、それを丸める、ほんの少し動きをつける、という種類の手作業を経 て、それらを下から上へと積み上げていくのである。</w:t>
      </w:r>
    </w:p>
    <w:p>
      <w:pPr>
        <w:pStyle w:val="Web"/>
        <w:rPr/>
      </w:pPr>
      <w:r>
        <w:rPr/>
        <w:t>つまり、徳丸の内面に対してはごく直接的でありながら、素材に対してはワンクッションあって刻々と形成されていくという、半間接的といっていい造形 手法なのである。</w:t>
      </w:r>
    </w:p>
    <w:p>
      <w:pPr>
        <w:pStyle w:val="Web"/>
        <w:rPr/>
      </w:pPr>
      <w:r>
        <w:rPr/>
        <w:t>したがって、過剰なまでに濃密でありながら、ある種の法則に基づいて成長を遂げているような、造形としてのトータルな方向が呈示されている。とても 尋常ではないレベルの吐き出されるようなエネルギーが、土と手の半間接的な関係により自ずと絶妙なバランスで制御されていくのである。</w:t>
      </w:r>
    </w:p>
    <w:p>
      <w:pPr>
        <w:pStyle w:val="Heading3"/>
        <w:rPr/>
      </w:pPr>
      <w:r>
        <w:rPr/>
        <w:t>３　陶芸で表現するということ</w:t>
      </w:r>
    </w:p>
    <w:p>
      <w:pPr>
        <w:pStyle w:val="Web"/>
        <w:rPr/>
      </w:pPr>
      <w:r>
        <w:rPr/>
        <w:t>反発もあった、と徳丸は言う。</w:t>
      </w:r>
    </w:p>
    <w:p>
      <w:pPr>
        <w:pStyle w:val="Web"/>
        <w:rPr/>
      </w:pPr>
      <w:r>
        <w:rPr/>
        <w:t>１９７０年前後、日本の美術界ではいわゆる「もの派」が注目されたが、多摩美術大学の教授陣には、もの派の代表的な作家が含まれていた。無論、徳丸 が在籍した時期は、既に大波は去った後であったはずである。</w:t>
      </w:r>
    </w:p>
    <w:p>
      <w:pPr>
        <w:pStyle w:val="Web"/>
        <w:rPr/>
      </w:pPr>
      <w:r>
        <w:rPr/>
        <w:t>しかし、彼らに憧れ、影響を好んで受けた、あるいは受けたがった学生達に囲まれていた。「素材を大事に料理しましたみたいな、できるだけ手をかけな いものを［作る］」学生が目に付いた。そういうものはきれいかもしれない、かっこいいのかもしれない、でもそれだけでは物足りないと感じる徳丸自身がい た。</w:t>
      </w:r>
    </w:p>
    <w:p>
      <w:pPr>
        <w:pStyle w:val="Web"/>
        <w:rPr/>
      </w:pPr>
      <w:r>
        <w:rPr/>
        <w:t>事実、そうしたもの派の作家たちは、彫刻などの実技科目ではなく、美学を担当していたのである。徳丸にとって“造形する作家”ではなく“言葉で説明 する作家”であった。徳丸自身の言葉を借りれば「言葉を発達させた作家」である。</w:t>
      </w:r>
    </w:p>
    <w:p>
      <w:pPr>
        <w:pStyle w:val="Web"/>
        <w:rPr/>
      </w:pPr>
      <w:r>
        <w:rPr/>
        <w:t>徳丸のこの指摘は重要な造形論ないし造形観を含んでいる。</w:t>
      </w:r>
    </w:p>
    <w:p>
      <w:pPr>
        <w:pStyle w:val="Web"/>
        <w:rPr/>
      </w:pPr>
      <w:r>
        <w:rPr/>
        <w:t>つまり素材を大事にする作家に、創造の論理からすれば相反する２つの方向があるということだ。</w:t>
      </w:r>
    </w:p>
    <w:p>
      <w:pPr>
        <w:pStyle w:val="Web"/>
        <w:rPr/>
      </w:pPr>
      <w:r>
        <w:rPr/>
        <w:t>かたや素材を大事に、できるだけ手を下さない、もの派的な“素材主義者”と、素材を大切に、できるだけ主体的に素材とかかわろうとする多くの陶芸家 のような“実材主義者”の在り方である（註）。</w:t>
      </w:r>
    </w:p>
    <w:p>
      <w:pPr>
        <w:pStyle w:val="Web"/>
        <w:rPr/>
      </w:pPr>
      <w:r>
        <w:rPr/>
        <w:t>もの派が「日本的」といわれ、一方で陶芸（工芸）が「日本的」といわれたとしても、その意味は、作るという立場からすれば、むしろ対照的といっていい在り 方なのである。</w:t>
      </w:r>
    </w:p>
    <w:p>
      <w:pPr>
        <w:pStyle w:val="Web"/>
        <w:rPr/>
      </w:pPr>
      <w:r>
        <w:rPr/>
        <w:t>徳丸ははからずも、素材派と実材派の２種が在ることに表現者の立場から気づいていた。</w:t>
      </w:r>
    </w:p>
    <w:p>
      <w:pPr>
        <w:pStyle w:val="Web"/>
        <w:rPr/>
      </w:pPr>
      <w:r>
        <w:rPr/>
        <w:t>そしてその選択肢のうちで、徳丸鏡子は迷わず後者を選んだのである。それは外観的に整理されているか複雑か、といった表面的な問題のみならず、表現 者として素材にどのようにアプローチするのか、いかなる方向の造形を選択するのかという、作家の在り方としての根幹にかかわる問題であった。</w:t>
      </w:r>
    </w:p>
    <w:p>
      <w:pPr>
        <w:pStyle w:val="Heading3"/>
        <w:rPr/>
      </w:pPr>
      <w:r>
        <w:rPr/>
        <w:t>４　新たな生成の始まりに向けて</w:t>
      </w:r>
    </w:p>
    <w:p>
      <w:pPr>
        <w:pStyle w:val="Web"/>
        <w:rPr/>
      </w:pPr>
      <w:r>
        <w:rPr/>
        <w:t>典型的な“実材主義者”としての徳丸の造形は、１９９８年頃より陶器から磁器に変わった。釉薬も消え、無釉の白いマットな土だけで形作られていくよ うになった。</w:t>
      </w:r>
    </w:p>
    <w:p>
      <w:pPr>
        <w:pStyle w:val="Web"/>
        <w:rPr/>
      </w:pPr>
      <w:r>
        <w:rPr/>
        <w:t>陶土から磁土への転換は、自分の中のもう少し「ファインなもの」を見つめるようになったからであるという。</w:t>
      </w:r>
    </w:p>
    <w:p>
      <w:pPr>
        <w:pStyle w:val="Web"/>
        <w:rPr/>
      </w:pPr>
      <w:r>
        <w:rPr/>
        <w:t>うねるように、悶えるように拡張していたフォルムは、あばれるよりも一つの方向に向かって伸び行く傾向を示している。ハスの花のような重なりの中か らあたかも手を伸ばし上方にある何かをつかもうと伸びてゆくかたちである。「誕生」と「成長」を同時に連想させるそのフォルムは、あくまでも静かだ。９０ 年代の徳丸作品と比較すると、混沌から静謐への大きな変化が見られよう。</w:t>
      </w:r>
    </w:p>
    <w:p>
      <w:pPr>
        <w:pStyle w:val="Web"/>
        <w:rPr/>
      </w:pPr>
      <w:r>
        <w:rPr/>
        <w:t>徳丸の内なる生命力への思慕は、多様なテクスチャーを吸収しながら白い磁土の“無垢”として、今そこにある。釉薬や、色彩や、大きさという要素を脱 ぎ捨てて、今、新たな何かをつかもうとする手のような存在として、そこにあるのだ。</w:t>
      </w:r>
    </w:p>
    <w:p>
      <w:pPr>
        <w:pStyle w:val="Web"/>
        <w:rPr/>
      </w:pPr>
      <w:r>
        <w:rPr/>
        <w:t>註：素材主義者、実材主義者とも筆者の造語</w:t>
      </w:r>
    </w:p>
    <w:p>
      <w:pPr>
        <w:pStyle w:val="Normal"/>
        <w:rPr/>
      </w:pPr>
      <w:r>
        <w:rPr/>
      </w:r>
    </w:p>
    <w:sectPr>
      <w:type w:val="nextPage"/>
      <w:pgSz w:w="11906" w:h="16838"/>
      <w:pgMar w:left="1260" w:right="1466" w:gutter="0" w:header="0" w:top="5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Date">
    <w:name w:val="date"/>
    <w:basedOn w:val="Style12"/>
    <w:qFormat/>
    <w:rPr/>
  </w:style>
  <w:style w:type="character" w:styleId="InternetLink">
    <w:name w:val="Hyperlink"/>
    <w:basedOn w:val="Style12"/>
    <w:rPr>
      <w:color w:val="0000FF"/>
      <w:u w:val="single"/>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07:00Z</dcterms:created>
  <dc:creator>KIMIKO</dc:creator>
  <dc:description/>
  <cp:keywords/>
  <dc:language>en-US</dc:language>
  <cp:lastModifiedBy>KIMIKO</cp:lastModifiedBy>
  <dcterms:modified xsi:type="dcterms:W3CDTF">2010-06-04T05:11:00Z</dcterms:modified>
  <cp:revision>1</cp:revision>
  <dc:subject/>
  <dc:title>http://meguro-gallery</dc:title>
</cp:coreProperties>
</file>